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  <w:br/>
        <w:t>об утверждении годовой бухгалтерской отчетности эмитент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387"/>
      </w:tblGrid>
      <w:tr>
        <w:trPr>
          <w:cantSplit w:val="true"/>
        </w:trPr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Коммерческий банк «Хлынов» (открытое акционерное общество)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ОАО КБ «Хлынов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610002, г.Киров, ул. Урицкого, 4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1024300000042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4346013603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00254В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OEM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http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:/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disclosure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portal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/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company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aspx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?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  <w:lang w:val="en-US"/>
              </w:rPr>
              <w:t>id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2"/>
                <w:szCs w:val="22"/>
              </w:rPr>
              <w:t>=174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3"/>
      </w:tblGrid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утвержденного годовым общим собранием акционеров: </w:t>
            </w:r>
            <w:r>
              <w:rPr>
                <w:b/>
                <w:sz w:val="22"/>
                <w:szCs w:val="22"/>
              </w:rPr>
              <w:t>годовая бухгалтерская отчетность ОАО КБ «Хлынов» за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013г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 Вид и форма общего собрания: годовое общее собрание в форме совместного присутствия акционеров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2.3. Дата и место проведения общего собрания, утвердившего годовую бухгалтерскую отчетность: 27 июня 2014г., г. Киров, ул. Урицкого, 40, зал заседаний (5 этаж)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Дата составления и номер протокола: 27 июня 2014 г., протокол №1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84"/>
      </w:tblGrid>
      <w:tr>
        <w:trPr>
          <w:cantSplit w:val="true"/>
        </w:trPr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ервый заместитель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А. Репняков 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jc w:val="both"/>
    </w:pPr>
    <w:rPr>
      <w:rFonts w:ascii="Courier New;Courier New" w:hAnsi="Courier New;Courier New" w:cs="Courier New;Courier New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6:00Z</dcterms:created>
  <dc:creator>Prof-PetuhovaOV</dc:creator>
  <dc:description/>
  <dc:language>en-US</dc:language>
  <cp:lastModifiedBy>Сандалова Е.С.</cp:lastModifiedBy>
  <cp:lastPrinted>2014-06-30T09:25:00Z</cp:lastPrinted>
  <dcterms:modified xsi:type="dcterms:W3CDTF">2014-07-08T04:56:00Z</dcterms:modified>
  <cp:revision>2</cp:revision>
  <dc:subject/>
  <dc:title>Приложение 1</dc:title>
</cp:coreProperties>
</file>